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ий Профсоюз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ы повышения квалифик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ри Центральном Совете Профсою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семинара курсов повышения квалификации профсоюзных кадров для бухгалтеров, специалистов по финансовой работе местных организаций Профсоюза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20-24 июня 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ператор</w:t>
      </w:r>
      <w:r>
        <w:rPr/>
        <w:t xml:space="preserve"> </w:t>
      </w:r>
      <w:r>
        <w:rPr>
          <w:b/>
          <w:sz w:val="28"/>
          <w:szCs w:val="28"/>
        </w:rPr>
        <w:t>АНО ДПО «Гильдия профессионалов образования»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юня (четверг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.00-1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ция участников семинар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7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минара.</w:t>
            </w:r>
            <w:r>
              <w:rPr>
                <w:b/>
                <w:i/>
                <w:sz w:val="28"/>
                <w:szCs w:val="28"/>
              </w:rPr>
              <w:t xml:space="preserve"> Юдин Владимир Петрович – </w:t>
            </w:r>
            <w:r>
              <w:rPr>
                <w:i/>
                <w:sz w:val="28"/>
                <w:szCs w:val="28"/>
              </w:rPr>
              <w:t>секретарь –аппарата Общероссийского Профсоюза образования</w:t>
            </w:r>
            <w:r>
              <w:rPr>
                <w:b/>
                <w:i/>
                <w:sz w:val="28"/>
                <w:szCs w:val="28"/>
              </w:rPr>
              <w:t>. Лебедева Наталья Михайл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в. финансовым</w:t>
            </w:r>
            <w:r>
              <w:rPr>
                <w:sz w:val="28"/>
                <w:szCs w:val="28"/>
              </w:rPr>
              <w:t xml:space="preserve"> отделом </w:t>
            </w:r>
            <w:r>
              <w:rPr>
                <w:i/>
                <w:sz w:val="28"/>
                <w:szCs w:val="28"/>
              </w:rPr>
              <w:t>аппарата Общероссийского Профсоюза образ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член КРК ФНП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-18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этапы и требования к проведению отчётно-выборной кампа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Юдин Владимир Петрович - </w:t>
            </w:r>
            <w:r>
              <w:rPr>
                <w:i/>
                <w:sz w:val="28"/>
                <w:szCs w:val="28"/>
              </w:rPr>
              <w:t>секретарь аппарата Общероссийского Профсоюза образования, профессор, д.п.н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-2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июня (пятниц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30-09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1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«Основные направления финансовой работы в Профсоюзе» 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Источники и порядок уплаты членских взносов.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Особенности учета и налогообложения доходов профсоюзной организации, отчислений вышестоящим органам, выплаты штатным работникам организаций Профсоюза и членам профсоюза, расходов на  различные мероприятия и т.д. Налог на доходы физических  лиц и страховые взносы в профсоюзных организ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Лебедева Наталья Михайловна</w:t>
            </w:r>
            <w:r>
              <w:rPr>
                <w:spacing w:val="-4"/>
                <w:sz w:val="28"/>
                <w:szCs w:val="28"/>
              </w:rPr>
              <w:t xml:space="preserve"> – заведующий финансовым отделом –  главный бухгалтер аппарата Общероссийского Профсоюза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последних изменений бухгалтерского и налогового законодательства в 2019 году для профсоюзных организаций.  Составление бухгалтерской и налоговой отчетност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дева Наталья Михайловн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eastAsia="zxx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вой договор. Работа по совместительству. Оформление трудовых отношений с работникам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ьянов Алексей Викторович – эксперт по правовым  вопросам аппарата Общероссийского Профсоюза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Особенности учетной политики профсоюзной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 xml:space="preserve">Учет основных средств и материалов. </w:t>
            </w: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zxx"/>
              </w:rPr>
              <w:t>Щеголькова Вера Владимировна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 xml:space="preserve"> – заместитель заведующего финансовым отделом – зам. главного бухгалтера аппарата Общероссийского Профсоюза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-2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июня (суббот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30-09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направления финансовой деятельности в Профсоюз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бухгалтерских документов. Ответственность за нарушение порядка и сроков хранения документов</w:t>
            </w:r>
            <w:r>
              <w:rPr>
                <w:bCs/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Типичные ошибки в бухгалтерском и налоговом учете. </w:t>
            </w:r>
            <w:r>
              <w:rPr>
                <w:b/>
                <w:sz w:val="28"/>
                <w:szCs w:val="28"/>
              </w:rPr>
              <w:t>Лебедева Наталья Михайловна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бухгалтерской и налоговой отчетности. Изменение бухгалтерского и налогового законодательства в 2018 году для профсоюзных организаций. </w:t>
            </w:r>
            <w:r>
              <w:rPr>
                <w:b/>
                <w:sz w:val="28"/>
                <w:szCs w:val="28"/>
              </w:rPr>
              <w:t>Лебедева Наталья Михайловн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 Ответы на вопрос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.00–12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</w:t>
            </w:r>
          </w:p>
        </w:tc>
      </w:tr>
      <w:tr>
        <w:trPr>
          <w:trHeight w:val="4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.30 – 13.3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 - 14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4.30–16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нтрольно-ревизионная работа в Профсоюзе в период отчетов-выборов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едение бухгалтерского учета в профсоюзной организации</w:t>
            </w:r>
            <w:r>
              <w:rPr>
                <w:sz w:val="28"/>
                <w:szCs w:val="28"/>
              </w:rPr>
              <w:t xml:space="preserve"> Порядок составления отчетности по форме 1 П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составления сметы и исполнения сметы доходов и расходов организаций профсоюза. </w:t>
            </w:r>
            <w:r>
              <w:rPr>
                <w:b/>
                <w:bCs/>
                <w:sz w:val="28"/>
                <w:szCs w:val="28"/>
              </w:rPr>
              <w:t>Щеголькова Вера Владимировн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-2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пециалистов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юня (воскресень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30-09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00 - 10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 - 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Профсоюз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ктика организации делопроизводства в организация</w:t>
            </w: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Профсоюза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лодилова Лариса Александровна </w:t>
            </w:r>
            <w:r>
              <w:rPr>
                <w:sz w:val="28"/>
                <w:szCs w:val="28"/>
              </w:rPr>
              <w:t>- Заместитель заведующего организационного отдела Аппарата Общероссийского Профсоюза образов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2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ытие. </w:t>
            </w:r>
            <w:r>
              <w:rPr>
                <w:sz w:val="28"/>
                <w:szCs w:val="28"/>
              </w:rPr>
              <w:t>Подведение итогов. Вручение свидетельст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30-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eastAsia="zxx"/>
              </w:rPr>
              <w:t xml:space="preserve">Кофе –пауз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00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eastAsia="zxx"/>
              </w:rPr>
              <w:t xml:space="preserve">Экскур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00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eastAsia="zxx"/>
              </w:rPr>
              <w:t>Торжественный ужин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июня (понедельник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 Отъез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8:44:00Z</dcterms:created>
  <dc:creator>Garmonia</dc:creator>
  <dc:description/>
  <cp:keywords/>
  <dc:language>en-US</dc:language>
  <cp:lastModifiedBy>User</cp:lastModifiedBy>
  <cp:lastPrinted>2018-07-12T14:46:00Z</cp:lastPrinted>
  <dcterms:modified xsi:type="dcterms:W3CDTF">2019-06-02T18:44:00Z</dcterms:modified>
  <cp:revision>2</cp:revision>
  <dc:subject/>
  <dc:title/>
</cp:coreProperties>
</file>